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PRIVACYSCHER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PRIVACYSCHER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PV-1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-  Kader gemaakt uit aluminium glasprofiel 50x50 mm, met een sleuf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voor plaatsing glas middels epdm-rubb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  <w:t xml:space="preserve">       </w:t>
      </w:r>
      <w:r>
        <w:rPr/>
        <w:t>-  Tussenprofiel(bij breedte groter als 1500 mm) 50x50 mm, met e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  <w:t xml:space="preserve">           </w:t>
      </w:r>
      <w:r>
        <w:rPr/>
        <w:t xml:space="preserve">tweetal sleuven tbv plaatsing van het gl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Beglazingsrubber epdm kleur zwart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Beglazing brute draadglas</w:t>
        <w:tab/>
        <w:tab/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8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  <w:r>
        <w:rPr/>
        <w:t>Beglazing,    ………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privacyscherm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0:00Z</dcterms:created>
  <dc:creator>Cees Pulles</dc:creator>
  <dc:description/>
  <cp:keywords/>
  <dc:language>en-US</dc:language>
  <cp:lastModifiedBy>Cepu Construction BV</cp:lastModifiedBy>
  <dcterms:modified xsi:type="dcterms:W3CDTF">2008-09-24T15:58:00Z</dcterms:modified>
  <cp:revision>8</cp:revision>
  <dc:subject/>
  <dc:title>BESTEKSOMSCHRIJVING;</dc:title>
</cp:coreProperties>
</file>